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春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考试补考、重修及查分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研究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研究生手册》规定，研究生课程考试不及格者，应补考或重修该门课程。现将</w:t>
      </w:r>
      <w:r>
        <w:rPr>
          <w:sz w:val="30"/>
          <w:szCs w:val="30"/>
        </w:rPr>
        <w:t>201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学年春学期研究生课程考试补考、重修及查分的有</w:t>
      </w:r>
      <w:r>
        <w:rPr>
          <w:sz w:val="28"/>
          <w:szCs w:val="28"/>
        </w:rPr>
        <w:t>关事项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需要补考公共课程和重修课程的研究生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到研究生院培养办进行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共课补考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:00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补考地点：四牌楼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山院</w:t>
      </w:r>
      <w:r>
        <w:rPr>
          <w:sz w:val="28"/>
          <w:szCs w:val="28"/>
        </w:rPr>
        <w:t>107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需要补考专业课程的研究生请到所在院系研究生教务秘书处登记，专业课程补考必须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完成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对课程考试成绩有异议者请向院系研究生教务秘书提出查分申请，申请查分截止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</w:t>
      </w:r>
    </w:p>
    <w:p>
      <w:pPr>
        <w:pStyle w:val="Normal"/>
        <w:spacing w:before="0" w:after="15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请各位研究生认真查询自己的考试成绩，及时办理有关手续，逾期不办理的，视为自动放弃，研究生院不再补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养办地址：逸夫建筑馆一楼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8379252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研究生院培养办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1:00Z</dcterms:created>
  <dc:creator>蒋建东</dc:creator>
  <dc:description/>
  <cp:keywords/>
  <dc:language>en-US</dc:language>
  <cp:lastModifiedBy>walkinnet</cp:lastModifiedBy>
  <cp:lastPrinted>2012-02-20T13:12:00Z</cp:lastPrinted>
  <dcterms:modified xsi:type="dcterms:W3CDTF">2012-08-28T01:54:00Z</dcterms:modified>
  <cp:revision>8</cp:revision>
  <dc:subject/>
  <dc:title>关于2010—2011学年秋学期</dc:title>
</cp:coreProperties>
</file>