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东南大学第三届大学生学术报告会”议程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幕式及主题报告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  <w:r>
        <w:rPr>
          <w:sz w:val="28"/>
          <w:szCs w:val="28"/>
        </w:rPr>
        <w:t>地点：九龙湖校区图书馆润良报告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题报告一：中国高速铁路关键技术的创新研究与应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告人：赵国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工程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题报告二：我对创新的一点感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告人：缪昌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题报告三：高性能碳纤维复合材料在土木工程应用过程中的创新实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告人：岳清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长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会场报告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一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交通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建筑学院、土木工程学院、交通学院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二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数学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数学系、物理系、化学化工学院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三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吴健雄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信息科学与工程学院、电子科学与工程学院、自动化学院、软件学院、电气工程学院、仪器科学与工程学院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四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公共卫生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医学院、吴健雄学院、公共卫生学院、学习科学研究中心、医学院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三）晚上</w:t>
      </w:r>
      <w:r>
        <w:rPr>
          <w:sz w:val="28"/>
          <w:szCs w:val="28"/>
        </w:rPr>
        <w:t xml:space="preserve">18:30   </w:t>
      </w:r>
      <w:r>
        <w:rPr>
          <w:sz w:val="28"/>
          <w:szCs w:val="28"/>
        </w:rPr>
        <w:t>地点：丁家桥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术报告厅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五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材料科学与工程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材料科学与工程学院、能源与环境学院、机械工程学院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六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外国语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经济管理学院、法学院、外国语学院、人文学院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四）晚上</w:t>
      </w:r>
      <w:r>
        <w:rPr>
          <w:sz w:val="28"/>
          <w:szCs w:val="28"/>
        </w:rPr>
        <w:t xml:space="preserve">18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七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吴健雄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信息科学与工程学院、电子科学与工程学院、仪器科学与工程学院、电气工程学院、吴健雄学院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八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单位：团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加学院：人文学院、信息科学与工程学院、法学院、生物医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创业专场）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45 </w:t>
      </w:r>
      <w:r>
        <w:rPr>
          <w:sz w:val="28"/>
          <w:szCs w:val="28"/>
        </w:rPr>
        <w:t>地点：九龙湖校区润良报告厅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闭幕式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45  </w:t>
      </w:r>
      <w:r>
        <w:rPr>
          <w:sz w:val="28"/>
          <w:szCs w:val="28"/>
        </w:rPr>
        <w:t>地点：九龙湖校区图书馆润良报告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内容：主题报告：大学生的创业之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报告人：姜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大学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持重企业管理咨询公司董事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华大学研究院特聘专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颁奖仪式：为“十佳报告人”颁奖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东南大学第三届大学生学术报告会组委会</w:t>
      </w:r>
    </w:p>
    <w:p>
      <w:pPr>
        <w:pStyle w:val="Normal"/>
        <w:ind w:left="4340" w:hanging="4340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二〇一三年五月十六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16"/>
          <w:szCs w:val="16"/>
        </w:rPr>
        <w:t>第一分会场</w:t>
      </w:r>
      <w:r>
        <w:rPr/>
        <w:t>：建筑学院、土木工程学院、交通学院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290"/>
        <w:gridCol w:w="1440"/>
        <w:gridCol w:w="2130"/>
      </w:tblGrid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报告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所属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类别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关于人们防震意识的研究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陈蓉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张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绿色建筑生态小区相关调研——江苏新旧住宅小区对比考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朴锦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绿色建筑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南京市“绿评”制度实施效果与社会影响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许闻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陶岸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级竞赛获奖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存在</w:t>
            </w:r>
            <w:r>
              <w:rPr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>合理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—</w:t>
            </w:r>
            <w:r>
              <w:rPr>
                <w:sz w:val="16"/>
                <w:szCs w:val="16"/>
              </w:rPr>
              <w:t>南京仙林大学城黑车状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吴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val="zh-CN"/>
              </w:rPr>
              <w:t>江泓  陶岸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膜生物反应器中农作物缓释碳源投加方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王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杨小丽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马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再生混凝土自保温承重砌块基本力学性能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陈宇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徐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础设施</w:t>
            </w:r>
            <w:r>
              <w:rPr>
                <w:rFonts w:cs="宋体;SimSun" w:ascii="宋体;SimSun" w:hAnsi="宋体;SimSun"/>
                <w:sz w:val="16"/>
                <w:szCs w:val="16"/>
              </w:rPr>
              <w:t>PP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残值风险智能推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袁竞峰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邓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木</w:t>
            </w:r>
            <w:r>
              <w:rPr>
                <w:rFonts w:ascii="宋体;SimSun" w:hAnsi="宋体;SimSun" w:cs="宋体;SimSun"/>
                <w:sz w:val="16"/>
                <w:szCs w:val="16"/>
              </w:rPr>
              <w:t>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低屈服点钢板剪力墙抗剪性能参数化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李智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范圣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火灾后空间网格结构定量温度场推定方法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郑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尹凌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sz w:val="16"/>
                <w:szCs w:val="16"/>
              </w:rPr>
              <w:t>水准仪</w:t>
            </w:r>
            <w:r>
              <w:rPr>
                <w:rFonts w:cs="宋体;SimSun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宋体;SimSun"/>
                <w:bCs/>
                <w:color w:val="000000"/>
                <w:sz w:val="16"/>
                <w:szCs w:val="16"/>
              </w:rPr>
              <w:t>角</w:t>
            </w:r>
            <w:r>
              <w:rPr>
                <w:rFonts w:cs="宋体;SimSun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宋体;SimSun"/>
                <w:bCs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cs="宋体;SimSun"/>
                <w:bCs/>
                <w:color w:val="000000"/>
                <w:sz w:val="16"/>
                <w:szCs w:val="16"/>
              </w:rPr>
              <w:t>ABI</w:t>
            </w:r>
            <w:r>
              <w:rPr>
                <w:rFonts w:cs="宋体;SimSun"/>
                <w:b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宋体;SimSun"/>
                <w:bCs/>
                <w:color w:val="000000"/>
                <w:sz w:val="16"/>
                <w:szCs w:val="16"/>
              </w:rPr>
              <w:t>检校方法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陈煌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李玉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交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碱激发矿粉固化连云港软土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孙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刘松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交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交通时空分布特性仿真与错时通勤效果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汤斗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杨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交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粉煤灰对</w:t>
            </w:r>
            <w:r>
              <w:rPr>
                <w:rFonts w:cs="宋体;SimSun"/>
                <w:color w:val="000000"/>
                <w:sz w:val="16"/>
                <w:szCs w:val="16"/>
              </w:rPr>
              <w:t>ECC</w:t>
            </w:r>
            <w:r>
              <w:rPr>
                <w:rFonts w:cs="宋体;SimSun"/>
                <w:color w:val="000000"/>
                <w:sz w:val="16"/>
                <w:szCs w:val="16"/>
              </w:rPr>
              <w:t>力学特性和自愈合行为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闫天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钱吮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交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仿生学在新型桥梁结构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姚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陈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交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</w:tbl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b/>
          <w:sz w:val="16"/>
          <w:szCs w:val="16"/>
        </w:rPr>
        <w:t>第二分会场</w:t>
      </w:r>
      <w:r>
        <w:rPr/>
        <w:t>：数学系、物理系、化学化工学院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2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类别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关于多智能体二阶一致性协议设计的较为一般性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虞文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学成像的数学简化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刘继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同的过程和结构对观点演化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曹进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义极值模型的统计检验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魏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葡萄酒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恩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数模竞赛一等奖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于表面增强拉曼散射技术的单分子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振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邱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费米子型暗物质对中子星性质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蒋维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利用等离子体从原子层面控制二硫化钼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雨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倪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  <w:r>
              <w:rPr>
                <w:color w:val="000000"/>
                <w:sz w:val="16"/>
                <w:szCs w:val="16"/>
              </w:rPr>
              <w:t>年发表</w:t>
            </w:r>
            <w:r>
              <w:rPr>
                <w:color w:val="000000"/>
                <w:sz w:val="16"/>
                <w:szCs w:val="16"/>
              </w:rPr>
              <w:t>SCI</w:t>
            </w:r>
            <w:r>
              <w:rPr>
                <w:color w:val="000000"/>
                <w:sz w:val="16"/>
                <w:szCs w:val="16"/>
              </w:rPr>
              <w:t>论文（第一作者）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晶水协助</w:t>
            </w:r>
            <w:r>
              <w:rPr>
                <w:color w:val="000000"/>
                <w:sz w:val="16"/>
                <w:szCs w:val="16"/>
              </w:rPr>
              <w:t>K0.5FeF3</w:t>
            </w:r>
            <w:r>
              <w:rPr>
                <w:color w:val="000000"/>
                <w:sz w:val="16"/>
                <w:szCs w:val="16"/>
              </w:rPr>
              <w:t>的低温制备及其正交换偏置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庆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型甲壳型液晶高分子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于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嫁接介孔氧化铝载体的制备及其性能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明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一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M particle size effect on the overall performance of IT-SO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雪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颖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200"/>
        <w:rPr/>
      </w:pPr>
      <w:r>
        <w:rPr>
          <w:b/>
          <w:sz w:val="16"/>
          <w:szCs w:val="16"/>
        </w:rPr>
        <w:t>第三分会场</w:t>
      </w:r>
      <w:r>
        <w:rPr/>
        <w:t>：信息科学与工程学院、电子科学与工程学院、自动化学院、软件学院、电气工程学院、仪器科学与工程学院</w:t>
      </w:r>
      <w:r>
        <w:rPr>
          <w:rFonts w:eastAsia="Times New Roman"/>
        </w:rPr>
        <w:t xml:space="preserve">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126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目类别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nhanced Multiuser Scheduling Using Modified SLNR Metric with Outdated Partial C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瑞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表论文、专利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种具有高稳定相位中心的双频</w:t>
            </w:r>
            <w:r>
              <w:rPr>
                <w:kern w:val="0"/>
                <w:sz w:val="16"/>
                <w:szCs w:val="16"/>
              </w:rPr>
              <w:t>GP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沐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振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链路上通信行为的蜜罐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筱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o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O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墨烯纳米复合材料的制备及其结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子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U-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厚胶光刻工艺的快速高效三维模拟系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再发 黄庆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高能电子束刻蚀过程的蒙特卡洛模拟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甘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再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健雄学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inec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类人机器人远程实时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吉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谈英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n Optimal Stopping Decision Method for Routing in Opportunistic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黄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国新 张三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级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CNC2013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he Intelligent Terminal Design for Integrated Substation Auxiliary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恩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逸 张三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国家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cet2013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种面向学术会议网站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ked Dat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成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文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于目标关联图的语义关联摘要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高飞飞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种近场控制的油浸式非晶合金变压器的有源降噪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建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虚拟介入手术的力觉反馈模拟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朱碧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第四分会场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r>
        <w:rPr/>
        <w:t>生医学院、公共卫生学院、学习科学研究中心、医学院、吴健雄学院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2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目类别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现场细胞诱导微光纤阵列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醒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振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态可编程菌落生物传感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进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继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reath Figur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制备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ER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应的光纤探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捷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逸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于反蛋白石结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EDO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导电高分子膜的仿生电子鼻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健雄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糖尿病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2D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患者餐后脂代谢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殷玥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桂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卫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聚吡咯纳米纤维的制备及应用于极性农药萃取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  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卫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合纳米纤维传感界面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5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因的测定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柯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卫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母亲述情障碍与儿童内隐问题行为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宗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习科学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y1A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基因在大肠杆菌中的表达及其表达产物的纯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旭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适应改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PC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功能参与心梗后血管生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玉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乳腺癌脑转移细胞的筛选及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天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建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型创伤性应激障碍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T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动物模型的建立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春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顾小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</w:tbl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b/>
          <w:sz w:val="16"/>
          <w:szCs w:val="16"/>
        </w:rPr>
        <w:t>第五分会场</w:t>
      </w:r>
      <w:r>
        <w:rPr>
          <w:sz w:val="16"/>
          <w:szCs w:val="16"/>
        </w:rPr>
        <w:t>：材料科学与工程学院、能源与环境学院、机械工程学院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4"/>
        <w:gridCol w:w="896"/>
        <w:gridCol w:w="896"/>
        <w:gridCol w:w="1812"/>
        <w:gridCol w:w="2147"/>
      </w:tblGrid>
      <w:tr>
        <w:trPr>
          <w:trHeight w:val="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bookmarkStart w:id="0" w:name="_Hlk35640358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16"/>
                <w:szCs w:val="16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论文题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报告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所属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类别</w:t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纳米多孔金葡萄糖生物传感材料制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曹焱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曾宇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材料科学与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型微纳结构高温润滑涂层制备及性能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李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旭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材料科学与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多元钯基催化剂的成分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军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曾宇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材料科学与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压扭转法制备长周期相镁合金的显微组织和力学性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崔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白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材料科学与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质量石墨烯的制备及应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陈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郭新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材料科学与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火电厂节能调度数值模拟及仿真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钟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司风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能源与环境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火电厂生产信息移动监控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孙文静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王明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能源与环境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CCD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摄像头的太阳定位追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鲁洁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徐国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能源与环境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竞赛获奖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生态化双层内百叶窗通风玻璃幕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金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张 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能源与环境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校级竞赛获奖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三种神经网络分类性能及在故障诊断中的应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林元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贾民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机械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圆盘解耦式振动料斗的机械结构设计与实验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凌少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韩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机械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弹簧式网球发球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谢许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许飞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机械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</w:tbl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b/>
          <w:sz w:val="16"/>
          <w:szCs w:val="16"/>
        </w:rPr>
        <w:t>第六分会场</w:t>
      </w:r>
      <w:r>
        <w:rPr/>
        <w:t>：经济管理学院、法学院、外国语学院、人文学院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1260"/>
        <w:gridCol w:w="1440"/>
        <w:gridCol w:w="2160"/>
      </w:tblGrid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类别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需求分类和用户满意度的公共自行车优化调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彭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张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层次分析法下地方财政收入风险评估指标权重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孙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金融服务水平与居民幸福指数关系的研究——以江苏省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沈梦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陶岸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企业适应环境过程中战略复杂性演化机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谭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val="zh-CN"/>
              </w:rPr>
              <w:t>江泓  陶岸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行政规划的损失补偿之检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王传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杨小丽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马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外商隐名投资审判热点问题研究</w:t>
            </w:r>
            <w:r>
              <w:rPr>
                <w:rFonts w:ascii="宋体;SimSun" w:hAnsi="宋体;SimSun" w:cs="宋体;SimSun"/>
                <w:sz w:val="16"/>
                <w:szCs w:val="16"/>
              </w:rPr>
              <w:t>——</w:t>
            </w:r>
            <w:r>
              <w:rPr>
                <w:rFonts w:ascii="宋体;SimSun" w:hAnsi="宋体;SimSun" w:cs="宋体;SimSun"/>
                <w:sz w:val="16"/>
                <w:szCs w:val="16"/>
              </w:rPr>
              <w:t>基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判决书的实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王靖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徐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商事仲裁的司法审查——基于最高人民法院</w:t>
            </w:r>
            <w:r>
              <w:rPr>
                <w:rFonts w:cs="宋体;SimSun" w:ascii="宋体;SimSun" w:hAnsi="宋体;SimSun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答复的实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邵玉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袁竞峰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邓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媒体时代中日大学生比较——关于社交网络上流言及不当评论泛滥问题的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李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范圣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大学莎剧比赛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Chinese Universities Shakespeare Festival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双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尹凌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竞赛（国家级）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当代作家作品的生态伦理立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李玉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</w:tbl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b/>
          <w:sz w:val="16"/>
          <w:szCs w:val="16"/>
        </w:rPr>
        <w:t>第七分会场</w:t>
      </w:r>
      <w:r>
        <w:rPr/>
        <w:t>：信息科学与工程学院、电子科学与工程学院、仪器科学与工程学院、电气工程学院、吴健雄学院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9"/>
        <w:gridCol w:w="909"/>
        <w:gridCol w:w="890"/>
        <w:gridCol w:w="1799"/>
        <w:gridCol w:w="2160"/>
      </w:tblGrid>
      <w:tr>
        <w:trPr>
          <w:trHeight w:val="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论文题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报告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指导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目类别</w:t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种适用于水声通信网络的高能效的分簇算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景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于模糊控制的异构网络垂直切换判决算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立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于</w:t>
            </w:r>
            <w:r>
              <w:rPr>
                <w:kern w:val="0"/>
                <w:sz w:val="16"/>
                <w:szCs w:val="16"/>
              </w:rPr>
              <w:t>GP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并行导航卫星信号跟踪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用集总加载实现超宽带单鞭天线小型化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凇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振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碳纳米管三维复合实体的水热低温铸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峰    李伟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 New Method for the 3-D Discrete Hartley Transfor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廷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志芳  堵国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动汽车用定子永磁型多相冗余电机系统中控制系统硬件电路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种可弹跳的翻滚机器人的设计与实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殷砚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光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国家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IEE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工业电子年会</w:t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于倒装焊技术的石英振梁加速度计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粟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金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基于嵌入式系统的智能综合实验平台研究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志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堵国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健雄学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Optical forces in gold cylindrical nanowire pairs based on MST theo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健雄学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电磁频谱感知验证系统的设计与实现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迅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铁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健雄学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于教师科研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</w:t>
            </w:r>
          </w:p>
        </w:tc>
      </w:tr>
      <w:tr>
        <w:trPr>
          <w:trHeight w:val="4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Global Issues, Global Cooperations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恩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健雄学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数模竞赛特等提名奖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b/>
          <w:sz w:val="16"/>
          <w:szCs w:val="16"/>
        </w:rPr>
        <w:t>第八分会场</w:t>
      </w:r>
      <w:r>
        <w:rPr>
          <w:sz w:val="16"/>
          <w:szCs w:val="16"/>
        </w:rPr>
        <w:t>：人文学院、信息科学与工程学院、法学院、生物医学院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报告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类别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留学生餐饮市场的开发方向与相应解决措施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业训练项目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东土大唐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面向东大的分类信息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业训练项目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新型职业规划介绍所管理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迪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业训练项目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盒科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丁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业实践项目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5:00Z</dcterms:created>
  <dc:creator>hp</dc:creator>
  <dc:description/>
  <cp:keywords/>
  <dc:language>en-US</dc:language>
  <cp:lastModifiedBy>hp</cp:lastModifiedBy>
  <cp:lastPrinted>2013-05-16T10:33:00Z</cp:lastPrinted>
  <dcterms:modified xsi:type="dcterms:W3CDTF">2013-05-16T02:38:00Z</dcterms:modified>
  <cp:revision>34</cp:revision>
  <dc:subject/>
  <dc:title>“2013东南大学第三届大学生学术报告会”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