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核审预订火车票的通知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为了做好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寒假学生返乡预订火车票工作，提高预订票的得票率，经与南京火车站协商，南京站工作人员现定于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来我校三个校区核审预订火车票情况，现将有关事项通知如下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每班订票联系人到院系领取订票单，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持订票单到规定地点按照抽签顺序与站方工作人员进行沟通（不用带学生证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每班的订票联系人将</w:t>
      </w:r>
      <w:r>
        <w:rPr>
          <w:rFonts w:ascii="宋体;SimSun" w:hAnsi="宋体;SimSun" w:cs="宋体;SimSun"/>
          <w:b/>
          <w:color w:val="000000"/>
          <w:sz w:val="24"/>
        </w:rPr>
        <w:t>修改后的订票单和订票学生的学生证</w:t>
      </w:r>
      <w:r>
        <w:rPr>
          <w:rFonts w:ascii="宋体;SimSun" w:hAnsi="宋体;SimSun" w:cs="宋体;SimSun"/>
          <w:color w:val="000000"/>
          <w:sz w:val="24"/>
        </w:rPr>
        <w:t>交到各校区的指定地点（一定要交学生证）。</w:t>
      </w:r>
    </w:p>
    <w:p>
      <w:pPr>
        <w:pStyle w:val="Normal"/>
        <w:spacing w:lineRule="exact" w:line="440"/>
        <w:ind w:firstLine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特别提醒：将学生证打开（露出磁条），学生证按订票单上的顺序排列，用橡皮筋捆好，放进塑料袋中，塑料袋外面贴上标签，写明学院及班级。</w:t>
      </w:r>
      <w:r>
        <w:rPr>
          <w:b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订票联系人务必按照规定时间地点前去办理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取票时间另行通知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核审预订火车票时间地点：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960"/>
        <w:gridCol w:w="9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东兰园</w:t>
            </w:r>
            <w:r>
              <w:rPr>
                <w:szCs w:val="21"/>
              </w:rPr>
              <w:t>大学生活动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楼二楼会议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交修改后订票单和学生证时间地点：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960"/>
        <w:gridCol w:w="9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三舍东附一楼物业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（校东浴室二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恩一舍值班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特此通知，并请大家相互转告为感！</w:t>
      </w:r>
    </w:p>
    <w:p>
      <w:pPr>
        <w:pStyle w:val="Normal"/>
        <w:spacing w:lineRule="auto" w:line="360"/>
        <w:ind w:firstLine="4114"/>
        <w:jc w:val="center"/>
        <w:rPr>
          <w:sz w:val="24"/>
        </w:rPr>
      </w:pPr>
      <w:r>
        <w:rPr>
          <w:sz w:val="24"/>
        </w:rPr>
        <w:t>东南大学后勤服务集团</w:t>
      </w:r>
    </w:p>
    <w:p>
      <w:pPr>
        <w:pStyle w:val="Normal"/>
        <w:spacing w:lineRule="auto" w:line="360"/>
        <w:ind w:firstLine="4114"/>
        <w:jc w:val="center"/>
        <w:rPr>
          <w:sz w:val="24"/>
        </w:rPr>
      </w:pPr>
      <w:r>
        <w:rPr>
          <w:sz w:val="24"/>
        </w:rPr>
        <w:t>物业中心</w:t>
      </w:r>
    </w:p>
    <w:p>
      <w:pPr>
        <w:pStyle w:val="Normal"/>
        <w:spacing w:lineRule="auto" w:line="360"/>
        <w:ind w:firstLine="4114"/>
        <w:jc w:val="center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3:00Z</dcterms:created>
  <dc:creator>冯国强</dc:creator>
  <dc:description/>
  <cp:keywords/>
  <dc:language>en-US</dc:language>
  <cp:lastModifiedBy>冯国强</cp:lastModifiedBy>
  <cp:lastPrinted>2010-12-23T11:26:00Z</cp:lastPrinted>
  <dcterms:modified xsi:type="dcterms:W3CDTF">2010-12-23T05:51:00Z</dcterms:modified>
  <cp:revision>34</cp:revision>
  <dc:subject/>
  <dc:title>关于核审预订火车票的通知</dc:title>
</cp:coreProperties>
</file>