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7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7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红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哲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廉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静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7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7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燕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秀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秀翠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静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慧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在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秀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秀翠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煜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志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迪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缪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晓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倩茹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涛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金星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小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新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立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爱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玲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星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文俊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睿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金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小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秋颖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鲤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春玲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元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青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芸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新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婧菲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楚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绍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女丹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西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帅立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鹏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小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金湘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培伟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秀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雯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秋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鹏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恩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美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婷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5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210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几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小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潮小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德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杏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雍国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庆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2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亚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41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2104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栓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栓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杏玲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志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瑜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秋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7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07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福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秋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91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19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宏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宏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清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雯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91201020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19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廉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912010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19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哲文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西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亚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怡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淑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秀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昊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荣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倩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群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全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全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女丹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鹏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文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卫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缪卫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晋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煜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鲤源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晓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潮小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玫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婷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惠良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惠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星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赣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峥嵘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睿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惠良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惠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小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吴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吴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立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吴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吴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玲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涛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金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在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婧菲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35"/>
        <w:gridCol w:w="517"/>
        <w:gridCol w:w="2505"/>
        <w:gridCol w:w="954"/>
        <w:gridCol w:w="556"/>
        <w:gridCol w:w="2525"/>
        <w:gridCol w:w="1073"/>
        <w:gridCol w:w="1093"/>
        <w:gridCol w:w="1948"/>
      </w:tblGrid>
      <w:tr>
        <w:trPr>
          <w:trHeight w:val="40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冒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帅立国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金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飞云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敏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楚遥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寿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寿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青瑶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金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金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金星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金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金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雪芬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殿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春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培伟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爱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子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珉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学亮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胜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缪志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惠雷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延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震宇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士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侯遐迩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琼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亚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若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昊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秋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强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金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祥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非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德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军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爱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鲁妮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35"/>
        <w:gridCol w:w="517"/>
        <w:gridCol w:w="2505"/>
        <w:gridCol w:w="954"/>
        <w:gridCol w:w="556"/>
        <w:gridCol w:w="2525"/>
        <w:gridCol w:w="1073"/>
        <w:gridCol w:w="1093"/>
        <w:gridCol w:w="1948"/>
      </w:tblGrid>
      <w:tr>
        <w:trPr>
          <w:trHeight w:val="40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爱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国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映泉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子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小华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21201020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2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涛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31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小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育亮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志圣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020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长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杏玲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020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佩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丽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60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6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海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永辉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60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6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未未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60201020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6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小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小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喆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60201020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6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其保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其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泉泉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40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牌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剑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越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40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牌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翟明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赖自力</w:t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402010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牌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晓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00" w:right="1420" w:gutter="0" w:header="0" w:top="10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5:00Z</dcterms:created>
  <dc:creator>庞小丽</dc:creator>
  <dc:description/>
  <cp:keywords/>
  <dc:language>en-US</dc:language>
  <cp:lastModifiedBy>庞小丽</cp:lastModifiedBy>
  <dcterms:modified xsi:type="dcterms:W3CDTF">2010-12-31T04:55:00Z</dcterms:modified>
  <cp:revision>2</cp:revision>
  <dc:subject/>
  <dc:title>课程班号</dc:title>
</cp:coreProperties>
</file>