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</w:rPr>
      </w:pPr>
      <w:r>
        <w:rPr>
          <w:rFonts w:ascii="华文行楷;宋体" w:hAnsi="华文行楷;宋体" w:eastAsia="华文行楷;宋体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  <w:ins w:id="2" w:author="VNN.R9" w:date="2012-09-24T15:21:00Z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学年</w:t>
      </w:r>
      <w:ins w:id="0" w:author="VNN.R9" w:date="2012-09-24T15:13:00Z">
        <w:r>
          <w:rPr>
            <w:b/>
            <w:bCs/>
            <w:sz w:val="36"/>
          </w:rPr>
          <w:t>单项奖</w:t>
        </w:r>
      </w:ins>
      <w:del w:id="1" w:author="VNN.R9" w:date="2012-09-24T15:13:00Z">
        <w:r>
          <w:rPr>
            <w:b/>
            <w:bCs/>
            <w:sz w:val="36"/>
          </w:rPr>
          <w:delText>三好研究生</w:delText>
        </w:r>
      </w:del>
      <w:r>
        <w:rPr>
          <w:b/>
          <w:bCs/>
          <w:sz w:val="36"/>
        </w:rPr>
        <w:t>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080"/>
        <w:gridCol w:w="1260"/>
        <w:gridCol w:w="1440"/>
        <w:gridCol w:w="808"/>
        <w:gridCol w:w="1588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del w:id="3" w:author="VNN.R9" w:date="2012-09-24T15:22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del w:id="4" w:author="VNN.R9" w:date="2012-09-24T15:23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</w:t>
            </w:r>
            <w:ins w:id="5" w:author="VNN.R9" w:date="2012-09-24T15:23:00Z">
              <w:r>
                <w:rPr>
                  <w:sz w:val="28"/>
                  <w:szCs w:val="28"/>
                </w:rPr>
                <w:t>日</w:t>
              </w:r>
            </w:ins>
            <w:del w:id="6" w:author="VNN.R9" w:date="2012-09-24T15:23:00Z">
              <w:r>
                <w:rPr>
                  <w:sz w:val="28"/>
                  <w:szCs w:val="28"/>
                </w:rPr>
                <w:delText>日</w:delText>
              </w:r>
            </w:del>
            <w:r>
              <w:rPr>
                <w:sz w:val="28"/>
                <w:szCs w:val="28"/>
              </w:rPr>
              <w:t>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del w:id="8" w:author="VNN.R9" w:date="2012-09-24T15:24:00Z"/>
              </w:rPr>
            </w:pPr>
            <w:del w:id="7" w:author="VNN.R9" w:date="2012-09-24T15:24:00Z">
              <w:r>
                <w:rPr/>
              </w:r>
            </w:del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del w:id="9" w:author="VNN.R9" w:date="2012-09-24T15:22:00Z">
              <w:r>
                <w:rPr>
                  <w:rFonts w:eastAsia="Times New Roman"/>
                  <w:sz w:val="28"/>
                  <w:szCs w:val="28"/>
                </w:rPr>
                <w:delText xml:space="preserve">  </w:delText>
              </w:r>
            </w:del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del w:id="10" w:author="VNN.R9" w:date="2012-09-24T15:23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手机</w:t>
            </w:r>
            <w:ins w:id="11" w:author="VNN.R9" w:date="2012-09-24T15:22:00Z">
              <w:r>
                <w:rPr>
                  <w:sz w:val="28"/>
                  <w:szCs w:val="28"/>
                </w:rPr>
                <w:t>号</w:t>
              </w:r>
            </w:ins>
            <w:del w:id="12" w:author="VNN.R9" w:date="2012-09-24T15:22:00Z">
              <w:r>
                <w:rPr>
                  <w:sz w:val="28"/>
                  <w:szCs w:val="28"/>
                </w:rPr>
                <w:delText>号</w:delText>
              </w:r>
            </w:del>
            <w:r>
              <w:rPr>
                <w:sz w:val="28"/>
                <w:szCs w:val="28"/>
              </w:rPr>
              <w:t>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del w:id="13" w:author="VNN.R9" w:date="2012-09-24T15:23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sz w:val="28"/>
                <w:szCs w:val="28"/>
              </w:rPr>
              <w:t>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4" w:author="VNN.R9" w:date="2012-09-24T15:18:00Z">
              <w:r>
                <w:rPr/>
                <w:delText>照</w:delText>
              </w:r>
            </w:del>
            <w:del w:id="15" w:author="VNN.R9" w:date="2012-09-24T15:18:00Z">
              <w:r>
                <w:rPr>
                  <w:rFonts w:eastAsia="Times New Roman"/>
                </w:rPr>
                <w:delText xml:space="preserve">  </w:delText>
              </w:r>
            </w:del>
            <w:del w:id="16" w:author="VNN.R9" w:date="2012-09-24T15:18:00Z">
              <w:r>
                <w:rPr/>
                <w:delText>片</w:delText>
              </w:r>
            </w:del>
          </w:p>
        </w:tc>
      </w:tr>
      <w:tr>
        <w:trPr>
          <w:trHeight w:val="10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ns w:id="18" w:author="VNN.R9" w:date="2012-09-24T15:15:00Z"/>
              </w:rPr>
            </w:pPr>
            <w:ins w:id="17" w:author="VNN.R9" w:date="2012-09-24T15:15:00Z">
              <w:r>
                <w:rPr/>
                <w:t>申</w:t>
              </w:r>
            </w:ins>
          </w:p>
          <w:p>
            <w:pPr>
              <w:pStyle w:val="Normal"/>
              <w:spacing w:lineRule="auto" w:line="360"/>
              <w:jc w:val="center"/>
              <w:rPr>
                <w:ins w:id="20" w:author="VNN.R9" w:date="2012-09-24T15:15:00Z"/>
              </w:rPr>
            </w:pPr>
            <w:ins w:id="19" w:author="VNN.R9" w:date="2012-09-24T15:15:00Z">
              <w:r>
                <w:rPr/>
                <w:t>请</w:t>
              </w:r>
            </w:ins>
          </w:p>
          <w:p>
            <w:pPr>
              <w:pStyle w:val="Normal"/>
              <w:spacing w:lineRule="auto" w:line="360"/>
              <w:jc w:val="center"/>
              <w:rPr>
                <w:ins w:id="22" w:author="VNN.R9" w:date="2012-09-24T15:15:00Z"/>
              </w:rPr>
            </w:pPr>
            <w:ins w:id="21" w:author="VNN.R9" w:date="2012-09-24T15:15:00Z">
              <w:r>
                <w:rPr/>
                <w:t>单</w:t>
              </w:r>
            </w:ins>
          </w:p>
          <w:p>
            <w:pPr>
              <w:pStyle w:val="Normal"/>
              <w:spacing w:lineRule="auto" w:line="360"/>
              <w:jc w:val="center"/>
              <w:rPr>
                <w:ins w:id="24" w:author="VNN.R9" w:date="2012-09-24T15:15:00Z"/>
              </w:rPr>
            </w:pPr>
            <w:ins w:id="23" w:author="VNN.R9" w:date="2012-09-24T15:15:00Z">
              <w:r>
                <w:rPr/>
                <w:t>项</w:t>
              </w:r>
            </w:ins>
          </w:p>
          <w:p>
            <w:pPr>
              <w:pStyle w:val="Normal"/>
              <w:spacing w:lineRule="auto" w:line="360"/>
              <w:jc w:val="center"/>
              <w:rPr>
                <w:ins w:id="26" w:author="VNN.R9" w:date="2012-09-24T15:15:00Z"/>
              </w:rPr>
            </w:pPr>
            <w:ins w:id="25" w:author="VNN.R9" w:date="2012-09-24T15:15:00Z">
              <w:r>
                <w:rPr/>
                <w:t>奖</w:t>
              </w:r>
            </w:ins>
          </w:p>
          <w:p>
            <w:pPr>
              <w:pStyle w:val="Normal"/>
              <w:spacing w:lineRule="auto" w:line="360"/>
              <w:jc w:val="center"/>
              <w:rPr>
                <w:ins w:id="28" w:author="VNN.R9" w:date="2012-09-24T15:15:00Z"/>
              </w:rPr>
            </w:pPr>
            <w:ins w:id="27" w:author="VNN.R9" w:date="2012-09-24T15:15:00Z">
              <w:r>
                <w:rPr/>
                <w:t>材</w:t>
              </w:r>
            </w:ins>
          </w:p>
          <w:p>
            <w:pPr>
              <w:pStyle w:val="Normal"/>
              <w:spacing w:lineRule="auto" w:line="360"/>
              <w:jc w:val="center"/>
              <w:rPr/>
            </w:pPr>
            <w:ins w:id="29" w:author="VNN.R9" w:date="2012-09-24T15:15:00Z">
              <w:r>
                <w:rPr/>
                <w:t>料</w:t>
              </w:r>
            </w:ins>
            <w:del w:id="30" w:author="VNN.R9" w:date="2012-09-24T15:15:00Z">
              <w:r>
                <w:rPr/>
                <w:delText>本学年学习成绩及科研情况</w:delText>
              </w:r>
            </w:del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ins w:id="31" w:author="VNN.R9" w:date="2012-09-24T15:16:00Z">
              <w:r>
                <w:rPr>
                  <w:sz w:val="28"/>
                  <w:szCs w:val="28"/>
                </w:rPr>
                <w:t>单项奖类别：</w:t>
              </w:r>
            </w:ins>
            <w:del w:id="32" w:author="VNN.R9" w:date="2012-09-24T15:16:00Z">
              <w:r>
                <w:rPr>
                  <w:sz w:val="28"/>
                  <w:szCs w:val="28"/>
                </w:rPr>
                <w:delText>要求事项</w:delText>
              </w:r>
            </w:del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  <w:ins w:id="34" w:author="VNN.R9" w:date="2012-09-24T15:16:00Z"/>
              </w:rPr>
            </w:pPr>
            <w:ins w:id="33" w:author="VNN.R9" w:date="2012-09-24T15:16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spacing w:lineRule="auto" w:line="480"/>
              <w:ind w:firstLine="560"/>
              <w:rPr>
                <w:del w:id="38" w:author="VNN.R9" w:date="2012-09-24T15:16:00Z"/>
              </w:rPr>
            </w:pPr>
            <w:ins w:id="35" w:author="VNN.R9" w:date="2012-09-24T15:16:00Z">
              <w:r>
                <w:rPr>
                  <w:sz w:val="28"/>
                  <w:szCs w:val="28"/>
                </w:rPr>
                <w:t>请将单项奖申请材料附后</w:t>
              </w:r>
            </w:ins>
            <w:del w:id="36" w:author="VNN.R9" w:date="2012-09-24T15:16:00Z">
              <w:r>
                <w:rPr/>
                <w:delText>1</w:delText>
              </w:r>
            </w:del>
            <w:del w:id="37" w:author="VNN.R9" w:date="2012-09-24T15:16:00Z">
              <w:r>
                <w:rPr/>
                <w:delText>．二年级同学需另附自行打印的成绩单（研究生培养系统网页中下载打印）并交院系研究生秘书签字盖章，同时填写“本学年科研成果情况”一栏。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480"/>
              <w:ind w:firstLine="560"/>
              <w:jc w:val="both"/>
              <w:rPr/>
            </w:pPr>
            <w:del w:id="39" w:author="VNN.R9" w:date="2012-09-24T15:16:00Z">
              <w:r>
                <w:rPr/>
                <w:delText>2</w:delText>
              </w:r>
            </w:del>
            <w:del w:id="40" w:author="VNN.R9" w:date="2012-09-24T15:16:00Z">
              <w:r>
                <w:rPr/>
                <w:delText>．三年级同学需填写“本学年科研成果情况”一栏。（医学院同学需另附成绩单并交院系盖章签字）</w:delText>
              </w:r>
            </w:del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el w:id="42" w:author="VNN.R9" w:date="2012-09-24T15:19:00Z"/>
              </w:rPr>
            </w:pPr>
            <w:del w:id="41" w:author="VNN.R9" w:date="2012-09-24T15:19:00Z">
              <w:r>
                <w:rPr/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44" w:author="VNN.R9" w:date="2012-09-24T15:19:00Z"/>
              </w:rPr>
            </w:pPr>
            <w:del w:id="43" w:author="VNN.R9" w:date="2012-09-24T15:19:00Z">
              <w:r>
                <w:rPr>
                  <w:sz w:val="28"/>
                  <w:szCs w:val="28"/>
                </w:rPr>
                <w:delText>本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46" w:author="VNN.R9" w:date="2012-09-24T15:19:00Z"/>
              </w:rPr>
            </w:pPr>
            <w:del w:id="45" w:author="VNN.R9" w:date="2012-09-24T15:19:00Z">
              <w:r>
                <w:rPr>
                  <w:sz w:val="28"/>
                  <w:szCs w:val="28"/>
                </w:rPr>
                <w:delText>学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48" w:author="VNN.R9" w:date="2012-09-24T15:19:00Z"/>
              </w:rPr>
            </w:pPr>
            <w:del w:id="47" w:author="VNN.R9" w:date="2012-09-24T15:19:00Z">
              <w:r>
                <w:rPr>
                  <w:sz w:val="28"/>
                  <w:szCs w:val="28"/>
                </w:rPr>
                <w:delText>年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50" w:author="VNN.R9" w:date="2012-09-24T15:19:00Z"/>
              </w:rPr>
            </w:pPr>
            <w:del w:id="49" w:author="VNN.R9" w:date="2012-09-24T15:19:00Z">
              <w:r>
                <w:rPr>
                  <w:sz w:val="28"/>
                  <w:szCs w:val="28"/>
                </w:rPr>
                <w:delText>综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52" w:author="VNN.R9" w:date="2012-09-24T15:19:00Z"/>
              </w:rPr>
            </w:pPr>
            <w:del w:id="51" w:author="VNN.R9" w:date="2012-09-24T15:19:00Z">
              <w:r>
                <w:rPr>
                  <w:sz w:val="28"/>
                  <w:szCs w:val="28"/>
                </w:rPr>
                <w:delText>合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54" w:author="VNN.R9" w:date="2012-09-24T15:19:00Z"/>
              </w:rPr>
            </w:pPr>
            <w:del w:id="53" w:author="VNN.R9" w:date="2012-09-24T15:19:00Z">
              <w:r>
                <w:rPr>
                  <w:sz w:val="28"/>
                  <w:szCs w:val="28"/>
                </w:rPr>
                <w:delText>素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56" w:author="VNN.R9" w:date="2012-09-24T15:19:00Z"/>
              </w:rPr>
            </w:pPr>
            <w:del w:id="55" w:author="VNN.R9" w:date="2012-09-24T15:19:00Z">
              <w:r>
                <w:rPr>
                  <w:sz w:val="28"/>
                  <w:szCs w:val="28"/>
                </w:rPr>
                <w:delText>质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58" w:author="VNN.R9" w:date="2012-09-24T15:19:00Z"/>
              </w:rPr>
            </w:pPr>
            <w:del w:id="57" w:author="VNN.R9" w:date="2012-09-24T15:19:00Z">
              <w:r>
                <w:rPr>
                  <w:sz w:val="28"/>
                  <w:szCs w:val="28"/>
                </w:rPr>
                <w:delText>情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60" w:author="VNN.R9" w:date="2012-09-24T15:19:00Z"/>
              </w:rPr>
            </w:pPr>
            <w:del w:id="59" w:author="VNN.R9" w:date="2012-09-24T15:19:00Z">
              <w:r>
                <w:rPr>
                  <w:sz w:val="28"/>
                  <w:szCs w:val="28"/>
                </w:rPr>
                <w:delText>况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62" w:author="VNN.R9" w:date="2012-09-24T15:19:00Z"/>
              </w:rPr>
            </w:pPr>
            <w:del w:id="61" w:author="VNN.R9" w:date="2012-09-24T15:19:00Z">
              <w:r>
                <w:rPr>
                  <w:sz w:val="28"/>
                  <w:szCs w:val="28"/>
                </w:rPr>
                <w:delText>自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64" w:author="VNN.R9" w:date="2012-09-24T15:19:00Z"/>
              </w:rPr>
            </w:pPr>
            <w:del w:id="63" w:author="VNN.R9" w:date="2012-09-24T15:19:00Z">
              <w:r>
                <w:rPr>
                  <w:sz w:val="28"/>
                  <w:szCs w:val="28"/>
                </w:rPr>
                <w:delText>我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66" w:author="VNN.R9" w:date="2012-09-24T15:19:00Z"/>
              </w:rPr>
            </w:pPr>
            <w:del w:id="65" w:author="VNN.R9" w:date="2012-09-24T15:19:00Z">
              <w:r>
                <w:rPr>
                  <w:sz w:val="28"/>
                  <w:szCs w:val="28"/>
                </w:rPr>
                <w:delText>小</w:delText>
              </w:r>
            </w:del>
          </w:p>
          <w:p>
            <w:pPr>
              <w:pStyle w:val="Normal"/>
              <w:jc w:val="center"/>
              <w:rPr/>
            </w:pPr>
            <w:del w:id="67" w:author="VNN.R9" w:date="2012-09-24T15:19:00Z">
              <w:r>
                <w:rPr>
                  <w:sz w:val="28"/>
                  <w:szCs w:val="28"/>
                </w:rPr>
                <w:delText>结</w:delText>
              </w:r>
            </w:del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del w:id="68" w:author="VNN.R9" w:date="2012-09-24T15:19:00Z">
              <w:r>
                <w:rPr>
                  <w:sz w:val="28"/>
                  <w:szCs w:val="28"/>
                </w:rPr>
                <w:delText>曾获何种奖励：</w:delText>
              </w:r>
            </w:del>
          </w:p>
        </w:tc>
      </w:tr>
      <w:tr>
        <w:trPr>
          <w:trHeight w:val="294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9" w:author="VNN.R9" w:date="2012-09-24T15:19:00Z">
              <w:r>
                <w:rPr/>
                <w:delText>本学年科研成果情况：</w:delText>
              </w:r>
            </w:del>
          </w:p>
        </w:tc>
      </w:tr>
      <w:tr>
        <w:trPr>
          <w:trHeight w:val="2491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0" w:author="VNN.R9" w:date="2012-09-24T15:19:00Z">
              <w:r>
                <w:rPr/>
                <w:delText>本学年参加社会实践情况：</w:delText>
              </w:r>
            </w:del>
          </w:p>
        </w:tc>
      </w:tr>
      <w:tr>
        <w:trPr>
          <w:trHeight w:val="336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党支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del w:id="72" w:author="VNN.R9" w:date="2012-09-24T15:29:00Z"/>
              </w:rPr>
            </w:pPr>
            <w:del w:id="71" w:author="VNN.R9" w:date="2012-09-24T15:29:00Z">
              <w:r>
                <w:rPr/>
              </w:r>
            </w:del>
          </w:p>
          <w:p>
            <w:pPr>
              <w:pStyle w:val="Normal"/>
              <w:rPr>
                <w:del w:id="74" w:author="VNN.R9" w:date="2012-09-24T15:29:00Z"/>
              </w:rPr>
            </w:pPr>
            <w:del w:id="73" w:author="VNN.R9" w:date="2012-09-24T15:29:00Z">
              <w:r>
                <w:rPr/>
              </w:r>
            </w:del>
          </w:p>
          <w:p>
            <w:pPr>
              <w:pStyle w:val="Normal"/>
              <w:rPr>
                <w:del w:id="76" w:author="VNN.R9" w:date="2012-09-24T15:29:00Z"/>
              </w:rPr>
            </w:pPr>
            <w:del w:id="75" w:author="VNN.R9" w:date="2012-09-24T15:29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ns w:id="77" w:author="VNN.R9" w:date="2012-09-24T15:29:00Z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ins w:id="79" w:author="VNN.R9" w:date="2012-09-24T15:29:00Z"/>
              </w:rPr>
            </w:pPr>
            <w:ins w:id="78" w:author="VNN.R9" w:date="2012-09-24T15:29:00Z">
              <w:r>
                <w:rPr/>
              </w:r>
            </w:ins>
          </w:p>
          <w:p>
            <w:pPr>
              <w:pStyle w:val="Normal"/>
              <w:ind w:firstLine="5740"/>
              <w:rPr>
                <w:sz w:val="28"/>
                <w:szCs w:val="28"/>
                <w:ins w:id="81" w:author="VNN.R9" w:date="2012-09-24T15:25:00Z"/>
              </w:rPr>
            </w:pPr>
            <w:del w:id="80" w:author="VNN.R9" w:date="2012-09-24T15:25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83" w:author="VNN.R9" w:date="2012-09-24T15:28:00Z"/>
              </w:rPr>
            </w:pPr>
            <w:ins w:id="82" w:author="VNN.R9" w:date="2012-09-24T15:28:00Z">
              <w:r>
                <w:rPr>
                  <w:sz w:val="28"/>
                  <w:szCs w:val="28"/>
                </w:rPr>
                <w:t>院系意见：</w:t>
              </w:r>
            </w:ins>
          </w:p>
          <w:p>
            <w:pPr>
              <w:pStyle w:val="Normal"/>
              <w:ind w:firstLine="5600"/>
              <w:rPr>
                <w:sz w:val="28"/>
                <w:szCs w:val="28"/>
                <w:ins w:id="85" w:author="VNN.R9" w:date="2012-09-24T15:28:00Z"/>
              </w:rPr>
            </w:pPr>
            <w:ins w:id="84" w:author="VNN.R9" w:date="2012-09-24T15:28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ind w:firstLine="5600"/>
              <w:rPr>
                <w:ins w:id="88" w:author="VNN.R9" w:date="2012-09-24T15:28:00Z"/>
              </w:rPr>
            </w:pPr>
            <w:ins w:id="86" w:author="VNN.R9" w:date="2012-09-24T15:28:00Z">
              <w:r>
                <w:rPr>
                  <w:sz w:val="28"/>
                  <w:szCs w:val="28"/>
                </w:rPr>
                <w:t>负责人签字盖章：</w:t>
              </w:r>
            </w:ins>
            <w:ins w:id="87" w:author="VNN.R9" w:date="2012-09-24T15:28:00Z">
              <w:r>
                <w:rPr>
                  <w:rFonts w:eastAsia="Times New Roman"/>
                  <w:sz w:val="28"/>
                  <w:szCs w:val="28"/>
                </w:rPr>
                <w:t xml:space="preserve">        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89" w:author="VNN.R9" w:date="2012-09-24T15:28:00Z">
              <w:r>
                <w:rPr>
                  <w:rFonts w:eastAsia="Times New Roman"/>
                  <w:sz w:val="28"/>
                  <w:szCs w:val="28"/>
                </w:rPr>
                <w:t xml:space="preserve">                                              </w:t>
              </w:r>
            </w:ins>
            <w:ins w:id="90" w:author="VNN.R9" w:date="2012-09-24T15:28:00Z">
              <w:r>
                <w:rPr>
                  <w:sz w:val="28"/>
                  <w:szCs w:val="28"/>
                </w:rPr>
                <w:t>年</w:t>
              </w:r>
            </w:ins>
            <w:ins w:id="91" w:author="VNN.R9" w:date="2012-09-24T15:28:00Z">
              <w:r>
                <w:rPr>
                  <w:rFonts w:eastAsia="Times New Roman"/>
                  <w:sz w:val="28"/>
                  <w:szCs w:val="28"/>
                </w:rPr>
                <w:t xml:space="preserve">   </w:t>
              </w:r>
            </w:ins>
            <w:ins w:id="92" w:author="VNN.R9" w:date="2012-09-24T15:28:00Z">
              <w:r>
                <w:rPr>
                  <w:sz w:val="28"/>
                  <w:szCs w:val="28"/>
                </w:rPr>
                <w:t>月</w:t>
              </w:r>
            </w:ins>
            <w:ins w:id="93" w:author="VNN.R9" w:date="2012-09-24T15:28:00Z">
              <w:r>
                <w:rPr>
                  <w:rFonts w:eastAsia="Times New Roman"/>
                  <w:sz w:val="28"/>
                  <w:szCs w:val="28"/>
                </w:rPr>
                <w:t xml:space="preserve">   </w:t>
              </w:r>
            </w:ins>
            <w:ins w:id="94" w:author="VNN.R9" w:date="2012-09-24T15:28:00Z">
              <w:r>
                <w:rPr>
                  <w:sz w:val="28"/>
                  <w:szCs w:val="28"/>
                </w:rPr>
                <w:t>日</w:t>
              </w:r>
            </w:ins>
          </w:p>
        </w:tc>
      </w:tr>
      <w:tr>
        <w:trPr>
          <w:trHeight w:val="2301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del w:id="96" w:author="VNN.R9" w:date="2012-09-24T15:28:00Z"/>
              </w:rPr>
            </w:pPr>
            <w:del w:id="95" w:author="VNN.R9" w:date="2012-09-24T15:28:00Z">
              <w:r>
                <w:rPr>
                  <w:sz w:val="28"/>
                  <w:szCs w:val="28"/>
                </w:rPr>
                <w:delText>院系意见：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98" w:author="VNN.R9" w:date="2012-09-24T15:28:00Z"/>
              </w:rPr>
            </w:pPr>
            <w:del w:id="97" w:author="VNN.R9" w:date="2012-09-24T15:2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del w:id="100" w:author="VNN.R9" w:date="2012-09-24T15:28:00Z"/>
              </w:rPr>
            </w:pPr>
            <w:del w:id="99" w:author="VNN.R9" w:date="2012-09-24T15:28:00Z">
              <w:r>
                <w:rPr/>
              </w:r>
            </w:del>
          </w:p>
          <w:p>
            <w:pPr>
              <w:pStyle w:val="Normal"/>
              <w:jc w:val="center"/>
              <w:rPr>
                <w:del w:id="102" w:author="VNN.R9" w:date="2012-09-24T15:28:00Z"/>
              </w:rPr>
            </w:pPr>
            <w:del w:id="101" w:author="VNN.R9" w:date="2012-09-24T15:28:00Z">
              <w:r>
                <w:rPr/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104" w:author="VNN.R9" w:date="2012-09-24T15:25:00Z"/>
              </w:rPr>
            </w:pPr>
            <w:del w:id="103" w:author="VNN.R9" w:date="2012-09-24T15:2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both"/>
              <w:rPr>
                <w:sz w:val="28"/>
                <w:szCs w:val="28"/>
                <w:del w:id="106" w:author="VNN.R9" w:date="2012-09-24T15:28:00Z"/>
              </w:rPr>
            </w:pPr>
            <w:del w:id="105" w:author="VNN.R9" w:date="2012-09-24T15:2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/>
            </w:pPr>
            <w:del w:id="107" w:author="VNN.R9" w:date="2012-09-24T15:28:00Z">
              <w:r>
                <w:rPr>
                  <w:rFonts w:eastAsia="Times New Roman"/>
                  <w:sz w:val="28"/>
                  <w:szCs w:val="28"/>
                </w:rPr>
                <w:delText xml:space="preserve">                                       </w:delText>
              </w:r>
            </w:del>
            <w:del w:id="108" w:author="VNN.R9" w:date="2012-09-24T15:28:00Z">
              <w:r>
                <w:rPr>
                  <w:sz w:val="28"/>
                  <w:szCs w:val="28"/>
                </w:rPr>
                <w:delText>签字盖章：</w:delText>
              </w:r>
            </w:del>
            <w:del w:id="109" w:author="VNN.R9" w:date="2012-09-24T15:28:00Z">
              <w:r>
                <w:rPr>
                  <w:rFonts w:eastAsia="Times New Roman"/>
                  <w:sz w:val="28"/>
                  <w:szCs w:val="28"/>
                </w:rPr>
                <w:delText xml:space="preserve">           </w:delText>
              </w:r>
            </w:del>
            <w:del w:id="110" w:author="VNN.R9" w:date="2012-09-24T15:28:00Z">
              <w:r>
                <w:rPr>
                  <w:sz w:val="28"/>
                  <w:szCs w:val="28"/>
                </w:rPr>
                <w:delText>年</w:delText>
              </w:r>
            </w:del>
            <w:del w:id="111" w:author="VNN.R9" w:date="2012-09-24T15:28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112" w:author="VNN.R9" w:date="2012-09-24T15:28:00Z">
              <w:r>
                <w:rPr>
                  <w:sz w:val="28"/>
                  <w:szCs w:val="28"/>
                </w:rPr>
                <w:delText>月</w:delText>
              </w:r>
            </w:del>
            <w:del w:id="113" w:author="VNN.R9" w:date="2012-09-24T15:28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114" w:author="VNN.R9" w:date="2012-09-24T15:28:00Z">
              <w:r>
                <w:rPr>
                  <w:sz w:val="28"/>
                  <w:szCs w:val="28"/>
                </w:rPr>
                <w:delText>日</w:delText>
              </w:r>
            </w:del>
          </w:p>
        </w:tc>
      </w:tr>
      <w:tr>
        <w:trPr>
          <w:trHeight w:val="1708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18" w:author="VNN.R9" w:date="2012-09-24T15:20:00Z"/>
              </w:rPr>
            </w:pPr>
            <w:del w:id="115" w:author="VNN.R9" w:date="2012-09-24T15:20:00Z">
              <w:r>
                <w:rPr/>
                <w:delText>研究生院</w:delText>
              </w:r>
            </w:del>
            <w:del w:id="116" w:author="VNN.R9" w:date="2012-09-24T15:20:00Z">
              <w:r>
                <w:rPr/>
                <w:delText>/</w:delText>
              </w:r>
            </w:del>
            <w:del w:id="117" w:author="VNN.R9" w:date="2012-09-24T15:20:00Z">
              <w:r>
                <w:rPr/>
                <w:delText>研工部意见：</w:delText>
              </w:r>
            </w:del>
          </w:p>
          <w:p>
            <w:pPr>
              <w:pStyle w:val="Normal"/>
              <w:jc w:val="center"/>
              <w:rPr>
                <w:del w:id="120" w:author="VNN.R9" w:date="2012-09-24T15:20:00Z"/>
              </w:rPr>
            </w:pPr>
            <w:del w:id="119" w:author="VNN.R9" w:date="2012-09-24T15:20:00Z">
              <w:r>
                <w:rPr/>
              </w:r>
            </w:del>
          </w:p>
          <w:p>
            <w:pPr>
              <w:pStyle w:val="Normal"/>
              <w:jc w:val="center"/>
              <w:rPr>
                <w:del w:id="122" w:author="VNN.R9" w:date="2012-09-24T15:20:00Z"/>
              </w:rPr>
            </w:pPr>
            <w:del w:id="121" w:author="VNN.R9" w:date="2012-09-24T15:20:00Z">
              <w:r>
                <w:rPr/>
              </w:r>
            </w:del>
          </w:p>
          <w:p>
            <w:pPr>
              <w:pStyle w:val="Normal"/>
              <w:jc w:val="center"/>
              <w:rPr>
                <w:del w:id="124" w:author="VNN.R9" w:date="2012-09-24T15:20:00Z"/>
              </w:rPr>
            </w:pPr>
            <w:del w:id="123" w:author="VNN.R9" w:date="2012-09-24T15:20:00Z">
              <w:r>
                <w:rPr/>
              </w:r>
            </w:del>
          </w:p>
          <w:p>
            <w:pPr>
              <w:pStyle w:val="Normal"/>
              <w:jc w:val="center"/>
              <w:rPr>
                <w:del w:id="126" w:author="VNN.R9" w:date="2012-09-24T15:20:00Z"/>
              </w:rPr>
            </w:pPr>
            <w:del w:id="125" w:author="VNN.R9" w:date="2012-09-24T15:20:00Z">
              <w:r>
                <w:rPr/>
              </w:r>
            </w:del>
          </w:p>
          <w:p>
            <w:pPr>
              <w:pStyle w:val="Normal"/>
              <w:rPr/>
            </w:pPr>
            <w:del w:id="127" w:author="VNN.R9" w:date="2012-09-24T15:20:00Z">
              <w:r>
                <w:rPr>
                  <w:rFonts w:eastAsia="Times New Roman"/>
                </w:rPr>
                <w:delText xml:space="preserve">                                       </w:delText>
              </w:r>
            </w:del>
            <w:del w:id="128" w:author="VNN.R9" w:date="2012-09-24T15:20:00Z">
              <w:r>
                <w:rPr/>
                <w:delText>签字盖章：</w:delText>
              </w:r>
            </w:del>
            <w:del w:id="129" w:author="VNN.R9" w:date="2012-09-24T15:20:00Z">
              <w:r>
                <w:rPr>
                  <w:rFonts w:eastAsia="Times New Roman"/>
                </w:rPr>
                <w:delText xml:space="preserve">           </w:delText>
              </w:r>
            </w:del>
            <w:del w:id="130" w:author="VNN.R9" w:date="2012-09-24T15:20:00Z">
              <w:r>
                <w:rPr/>
                <w:delText>年</w:delText>
              </w:r>
            </w:del>
            <w:del w:id="131" w:author="VNN.R9" w:date="2012-09-24T15:20:00Z">
              <w:r>
                <w:rPr>
                  <w:rFonts w:eastAsia="Times New Roman"/>
                </w:rPr>
                <w:delText xml:space="preserve">   </w:delText>
              </w:r>
            </w:del>
            <w:del w:id="132" w:author="VNN.R9" w:date="2012-09-24T15:20:00Z">
              <w:r>
                <w:rPr/>
                <w:delText>月</w:delText>
              </w:r>
            </w:del>
            <w:del w:id="133" w:author="VNN.R9" w:date="2012-09-24T15:20:00Z">
              <w:r>
                <w:rPr>
                  <w:rFonts w:eastAsia="Times New Roman"/>
                </w:rPr>
                <w:delText xml:space="preserve">   </w:delText>
              </w:r>
            </w:del>
            <w:del w:id="134" w:author="VNN.R9" w:date="2012-09-24T15:20:00Z">
              <w:r>
                <w:rPr/>
                <w:delText>日</w:delText>
              </w:r>
            </w:del>
          </w:p>
        </w:tc>
      </w:tr>
      <w:tr>
        <w:trPr>
          <w:trHeight w:val="1392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35" w:author="VNN.R9" w:date="2012-09-24T15:20:00Z">
              <w:r>
                <w:rPr/>
                <w:delText>备注：</w:delText>
              </w:r>
            </w:del>
          </w:p>
        </w:tc>
      </w:tr>
    </w:tbl>
    <w:p>
      <w:pPr>
        <w:pStyle w:val="Normal"/>
        <w:jc w:val="center"/>
        <w:rPr/>
      </w:pPr>
      <w:del w:id="136" w:author="VNN.R9" w:date="2012-09-24T15:20:00Z">
        <w:r>
          <w:rPr>
            <w:rFonts w:eastAsia="Times New Roman"/>
          </w:rPr>
          <w:delText xml:space="preserve">  </w:delText>
        </w:r>
      </w:del>
      <w:del w:id="137" w:author="VNN.R9" w:date="2012-09-24T15:28:00Z">
        <w:r>
          <w:rPr>
            <w:rFonts w:eastAsia="Times New Roman"/>
          </w:rPr>
          <w:delText xml:space="preserve"> </w:delText>
        </w:r>
      </w:del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VNN.R9</cp:lastModifiedBy>
  <dcterms:modified xsi:type="dcterms:W3CDTF">2012-09-24T07:32:00Z</dcterms:modified>
  <cp:revision>24</cp:revision>
  <dc:subject/>
  <dc:title>东  南  大  学</dc:title>
</cp:coreProperties>
</file>