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届毕业生行李托运安排的通知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为做好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行李托运工作，保证广大毕业生同学顺利离校，经与相关单位联系，决定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两天为广大毕业生同学提供行李托运服务，现将有关事宜通知如下表</w:t>
      </w:r>
      <w:r>
        <w:rPr>
          <w:rFonts w:ascii="宋体;SimSun" w:hAnsi="宋体;SimSun" w:cs="宋体;SimSun"/>
          <w:sz w:val="24"/>
        </w:rPr>
        <w:t xml:space="preserve">：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5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运单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湖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/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—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园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北门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快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殷巷邮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湖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/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园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南门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快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殷巷邮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丁家桥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/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林餐厅门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雨天在医学院综合楼大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快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山西路邮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/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昌八舍围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兰园大活中心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快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浮桥邮局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特此通知，并请同学相互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right="560" w:firstLine="28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东南大学后勤服务集团</w:t>
      </w:r>
    </w:p>
    <w:p>
      <w:pPr>
        <w:pStyle w:val="Normal"/>
        <w:spacing w:lineRule="auto" w:line="360"/>
        <w:ind w:right="420"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业中心</w:t>
      </w:r>
    </w:p>
    <w:p>
      <w:pPr>
        <w:pStyle w:val="Normal"/>
        <w:spacing w:lineRule="auto" w:line="360"/>
        <w:ind w:right="630" w:firstLine="2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0:00Z</dcterms:created>
  <dc:creator>施杰</dc:creator>
  <dc:description/>
  <cp:keywords/>
  <dc:language>en-US</dc:language>
  <cp:lastModifiedBy>微软用户</cp:lastModifiedBy>
  <cp:lastPrinted>2010-06-17T15:43:00Z</cp:lastPrinted>
  <dcterms:modified xsi:type="dcterms:W3CDTF">2012-06-11T08:49:00Z</dcterms:modified>
  <cp:revision>6</cp:revision>
  <dc:subject/>
  <dc:title>为做好2009届毕业生行李托运工作，保证广大毕业生同学顺利离校，经我们与相关单位联系，决定于本月15、16日两天为广大毕业生同学提供行李托运服务，现将有关事宜通知如下表： </dc:title>
</cp:coreProperties>
</file>