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级职称协议签订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现将《东南大学专业技术职务聘任协议书》（正、副高）发给你们，请通知通过人员签订聘任协议书（管理岗位人员及租赁人员除外），聘任时间为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（海外引进上岗人员通过时间以上岗聘任协议为准），下载打印后填写并签字盖章，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前交师资科（一式三份，请勿修改）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师资科</w:t>
      </w:r>
    </w:p>
    <w:p>
      <w:pPr>
        <w:pStyle w:val="Normal"/>
        <w:ind w:firstLine="60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9:00Z</dcterms:created>
  <dc:creator>郭城</dc:creator>
  <dc:description/>
  <cp:keywords/>
  <dc:language>en-US</dc:language>
  <cp:lastModifiedBy>郭城</cp:lastModifiedBy>
  <dcterms:modified xsi:type="dcterms:W3CDTF">2012-05-31T08:32:00Z</dcterms:modified>
  <cp:revision>1</cp:revision>
  <dc:subject/>
  <dc:title>高级职称协议签订通知</dc:title>
</cp:coreProperties>
</file>