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级硕士研究生中期考核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系、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研究生手册》规定，硕士研究生的中期考核安排在第三学期进行。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硕士研究生中期考核的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下列情况之一者，将受到筛选警告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政治思想、道德品质表现较差，学习、研究不专心刻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门学位课程不及格或补考、重修后及格，且学位课程规格化加权平均分≤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；或虽无不及格学位课程但规格化加权平均分≤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；未完成学位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未开题。参加考核的研究生必须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完成开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时间：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受中期考核筛选警告的硕士研究生按规定填写“东南大学硕士研究生中期筛选考核表”（由研究生院发放）。各院（系、所）和指导教师对未受到中期考核筛选警告的硕士研究生在思想品德、学业成绩、业务能力等进行全面考核，并填写“东南大学硕士研究生中期考核表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蒋建东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37925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/>
    <w:rPr>
      <w:rFonts w:ascii="黑体;SimHei" w:hAnsi="黑体;SimHei" w:eastAsia="黑体;SimHei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4:00Z</dcterms:created>
  <dc:creator>蒋建东</dc:creator>
  <dc:description/>
  <cp:keywords/>
  <dc:language>en-US</dc:language>
  <cp:lastModifiedBy>蒋建东</cp:lastModifiedBy>
  <cp:lastPrinted>2011-09-27T14:21:00Z</cp:lastPrinted>
  <dcterms:modified xsi:type="dcterms:W3CDTF">2011-09-27T06:22:00Z</dcterms:modified>
  <cp:revision>27</cp:revision>
  <dc:subject/>
  <dc:title/>
</cp:coreProperties>
</file>