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四牌楼校区教学楼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暑假开放安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暑假即至，为满足暑期留校学生学习需求，经研究生院和教务处同意，自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，四牌楼校区教学楼将开放部分教室作为假期学生自习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恢复正常，具体安排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自习教室：中山院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、东南院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，开放时间为早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至晚</w:t>
      </w:r>
      <w:r>
        <w:rPr>
          <w:rFonts w:cs="宋体;SimSun" w:ascii="宋体;SimSun" w:hAnsi="宋体;SimSun"/>
          <w:sz w:val="28"/>
          <w:szCs w:val="28"/>
        </w:rPr>
        <w:t>20:0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暑期上课教室按规定的使用时间开放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中山院教室空调为电脑远程操控，如有需要可与专门负责操作的值班员联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自习期间，请同学们自觉遵守教室使用规定，未经审批，不可私自变更自习教室用途组织其它活动。另附假期值班表，有事请联系值班人员。祝同学们假期愉快！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四牌楼</w:t>
      </w:r>
      <w:r>
        <w:rPr>
          <w:rFonts w:ascii="宋体;SimSun" w:hAnsi="宋体;SimSun" w:cs="宋体;SimSun"/>
          <w:sz w:val="28"/>
          <w:szCs w:val="28"/>
        </w:rPr>
        <w:t>物业服务中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20.6.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28:00Z</dcterms:created>
  <dc:creator>Administrator</dc:creator>
  <dc:description/>
  <cp:keywords/>
  <dc:language>en-US</dc:language>
  <cp:lastModifiedBy>china</cp:lastModifiedBy>
  <dcterms:modified xsi:type="dcterms:W3CDTF">2020-06-30T02:35:00Z</dcterms:modified>
  <cp:revision>3</cp:revision>
  <dc:subject/>
  <dc:title/>
</cp:coreProperties>
</file>