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  <w:gridCol w:w="1100"/>
        <w:gridCol w:w="1961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红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立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晓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敏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涛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吴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吴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祁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杏玲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萍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倩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艳峰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191201120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19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数学分析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春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爱芳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立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国萍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立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国萍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凡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柏春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新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402011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牌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明扬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402011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牌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慧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越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402011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牌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岸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402011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牌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建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秀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秀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秀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煜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峥嵘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1952011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19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玉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斐然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1952011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19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文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钮长慧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191201120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19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数学分析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逸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天河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191201120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19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数学分析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逸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天河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  <w:gridCol w:w="1100"/>
        <w:gridCol w:w="1961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全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全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爱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全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青瑶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全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胜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婧菲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思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思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冒明山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思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静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德诚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子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卫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子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卫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子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卫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纵彦凯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琼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琼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钰萍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晓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兴宇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映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传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传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鲤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平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传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殿家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31201120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3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育亮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31201120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3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育亮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31201120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3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育亮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31201120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3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性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栗建民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  <w:gridCol w:w="1100"/>
        <w:gridCol w:w="1961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31201120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3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性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栗建民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传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怡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传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怡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传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海亮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惠良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惠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小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奕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惠良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星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盼盼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502011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荣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长娟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502011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荣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长娟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502011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荣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长娟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502011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斯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秀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玲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秀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青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寿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寿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世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寿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华锋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楚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志刚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惠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晟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迎春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502011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虞文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戎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  <w:gridCol w:w="1100"/>
        <w:gridCol w:w="1961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502011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虞文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502011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虞文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502011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国琴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日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日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震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震家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日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汉霞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402011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牌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宇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志圣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志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志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小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小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扬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1200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小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守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金凤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本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本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路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勇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本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人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人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建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120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人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-11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天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00" w:right="1420" w:gutter="0" w:header="0" w:top="10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0:00Z</dcterms:created>
  <dc:creator>Owner</dc:creator>
  <dc:description/>
  <cp:keywords/>
  <dc:language>en-US</dc:language>
  <cp:lastModifiedBy>Owner</cp:lastModifiedBy>
  <dcterms:modified xsi:type="dcterms:W3CDTF">2011-11-10T01:40:00Z</dcterms:modified>
  <cp:revision>2</cp:revision>
  <dc:subject/>
  <dc:title>课程班号</dc:title>
</cp:coreProperties>
</file>