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6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30"/>
          <w:szCs w:val="30"/>
        </w:rPr>
        <w:t>CET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30"/>
          <w:szCs w:val="30"/>
        </w:rPr>
        <w:t>考试网上报名缴费操作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对象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报考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6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的在校本科生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2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毕业两年内报考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的已毕业本科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操作说明：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在校本科生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/6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报名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26"/>
        <w:ind w:firstLine="300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15"/>
          <w:szCs w:val="15"/>
        </w:rPr>
        <w:t> 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登录个人信息门户，进入【教学服务】—— 【</w:t>
      </w: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t>CET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考试报名】。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drawing>
          <wp:inline distT="0" distB="0" distL="0" distR="0">
            <wp:extent cx="555434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drawing>
          <wp:inline distT="0" distB="0" distL="0" distR="0">
            <wp:extent cx="55606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6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/>
      </w:pP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核对个人信息，选择需要报名的语种，点击“报名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4030" cy="208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96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>
          <w:rFonts w:ascii="Microsoft YaHei UI;微软雅黑" w:hAnsi="Microsoft YaHei UI;微软雅黑" w:eastAsia="Microsoft YaHei UI;微软雅黑" w:cs="宋体;SimSun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报名后，报名状态显示“待缴费</w:t>
      </w: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”</w:t>
      </w: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，再点击“缴费”按钮，进入东南大学网上支付平台，按照提示选择合适的支付方式完成支付。</w:t>
      </w: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  <w:highlight w:val="yellow"/>
        </w:rPr>
        <w:t>一旦完成支付缴费，不得取消报名。</w:t>
      </w:r>
    </w:p>
    <w:p>
      <w:pPr>
        <w:pStyle w:val="Normal"/>
        <w:widowControl/>
        <w:shd w:fill="FFFFFF" w:val="clear"/>
        <w:spacing w:lineRule="atLeast" w:line="226"/>
        <w:jc w:val="center"/>
        <w:rPr>
          <w:rFonts w:ascii="Microsoft YaHei UI;微软雅黑" w:hAnsi="Microsoft YaHei UI;微软雅黑" w:eastAsia="Microsoft YaHei UI;微软雅黑" w:cs="宋体;SimSun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kern w:val="0"/>
          <w:sz w:val="24"/>
          <w:szCs w:val="24"/>
        </w:rPr>
        <w:drawing>
          <wp:inline distT="0" distB="0" distL="0" distR="0">
            <wp:extent cx="4988560" cy="547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71620" cy="22929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>
          <w:rFonts w:ascii="Microsoft YaHei UI;微软雅黑" w:hAnsi="Microsoft YaHei UI;微软雅黑" w:eastAsia="Microsoft YaHei UI;微软雅黑" w:cs="宋体;SimSun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支付完成以后再次点击“缴费”按钮出现如下图所示提示，即可确认报名缴费完成。</w:t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4175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jc w:val="left"/>
        <w:rPr/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2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已毕业本科生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报名：</w:t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t> 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已毕业两年内本科生如需报考</w:t>
      </w: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，请在规定报名时间内携带相关证件（毕业证和身份证复印件）到四牌楼教务办进行报名，报名完成后，自行登录东南大学收费管理系统</w:t>
      </w:r>
      <w:r>
        <w:rPr>
          <w:rFonts w:eastAsia="微软雅黑" w:cs="宋体;SimSun" w:ascii="微软雅黑" w:hAnsi="微软雅黑"/>
          <w:color w:val="0000EE"/>
          <w:kern w:val="0"/>
          <w:sz w:val="24"/>
          <w:szCs w:val="24"/>
          <w:u w:val="single"/>
        </w:rPr>
        <w:t>http://payment.seu.edu.cn/pay.html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，使用支付码（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highlight w:val="yellow"/>
        </w:rPr>
        <w:t>支付码：身份证号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highlight w:val="yellow"/>
        </w:rPr>
        <w:t>+</w:t>
      </w: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  <w:highlight w:val="yellow"/>
        </w:rPr>
        <w:t xml:space="preserve"> </w:t>
      </w:r>
      <w:r>
        <w:rPr>
          <w:rFonts w:eastAsia="微软雅黑" w:cs="宋体;SimSun" w:ascii="微软雅黑" w:hAnsi="微软雅黑"/>
          <w:kern w:val="0"/>
          <w:sz w:val="28"/>
          <w:szCs w:val="28"/>
          <w:highlight w:val="yellow"/>
        </w:rPr>
        <w:t>201</w:t>
      </w:r>
      <w:r>
        <w:rPr>
          <w:rFonts w:eastAsia="微软雅黑" w:cs="宋体;SimSun" w:ascii="微软雅黑" w:hAnsi="微软雅黑"/>
          <w:kern w:val="0"/>
          <w:sz w:val="28"/>
          <w:szCs w:val="28"/>
          <w:highlight w:val="yellow"/>
        </w:rPr>
        <w:t>8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）完成报名缴费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917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【友情提醒】</w:t>
      </w:r>
    </w:p>
    <w:p>
      <w:pPr>
        <w:pStyle w:val="Normal"/>
        <w:spacing w:lineRule="auto" w:line="360"/>
        <w:ind w:firstLine="540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本次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报名采用网上缴费的形式，如报名中出现问题不要着急，请及时与教务科联系、咨询。</w:t>
      </w:r>
    </w:p>
    <w:p>
      <w:pPr>
        <w:pStyle w:val="Normal"/>
        <w:spacing w:lineRule="auto" w:line="360"/>
        <w:ind w:firstLine="540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九龙湖：教五楼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01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（电话：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52090218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52090226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四牌楼：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老图书馆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10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室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（电话：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83794380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8:00Z</dcterms:created>
  <dc:creator>Administrator</dc:creator>
  <dc:description/>
  <cp:keywords/>
  <dc:language>en-US</dc:language>
  <cp:lastModifiedBy>卢奕羽</cp:lastModifiedBy>
  <cp:lastPrinted>2017-08-30T11:42:00Z</cp:lastPrinted>
  <dcterms:modified xsi:type="dcterms:W3CDTF">2018-08-29T08:38:00Z</dcterms:modified>
  <cp:revision>21</cp:revision>
  <dc:subject/>
  <dc:title/>
</cp:coreProperties>
</file>